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b/>
          <w:bCs/>
          <w:color w:val="993399"/>
          <w:sz w:val="32"/>
        </w:rPr>
        <w:t>Užitečné jezdecké termíny</w:t>
      </w:r>
    </w:p>
    <w:p>
      <w:pPr>
        <w:pStyle w:val="Normal"/>
        <w:rPr/>
      </w:pPr>
      <w:r>
        <w:rPr>
          <w:u w:val="single"/>
        </w:rPr>
        <w:t>VNĚJŠÍ A VNITŘNÍ</w:t>
      </w:r>
      <w:r>
        <w:rPr/>
        <w:t xml:space="preserve">  Když jedeš kolem jízdárny,tvoje vnitřní noha a ruka jsou uvnitř zatáčky,vnější naopak zvenčí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u w:val="single"/>
        </w:rPr>
        <w:t>PRAVÁ A LEVÁ OTĚŽ</w:t>
      </w:r>
      <w:r>
        <w:rPr/>
        <w:t xml:space="preserve">  Je-li tvoje pravá ruka vnitřní,jedeš na pravou ruku,je-li vnitřní ruka levá,jedeš na otěž levou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u w:val="single"/>
        </w:rPr>
        <w:t>VNĚJŠÍ A VNITŘNÍ STOPA</w:t>
      </w:r>
      <w:r>
        <w:rPr/>
        <w:t> Jedeš-li kolem jízdárny v blízkosti ohrazení,jedeš vnější stopou. Trasa blíže ke středu je vnitřní stopa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SEBRANÝ CHOD</w:t>
      </w:r>
    </w:p>
    <w:p>
      <w:pPr>
        <w:pStyle w:val="Normal"/>
        <w:rPr/>
      </w:pPr>
      <w:r>
        <w:rPr/>
        <w:t>Často dostávám dotazy,jak se dělá a co je to sebraný chod. Tady jsou dva obrázky sebraného chodu v drezuře. :)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>Když cváláš nebo klušeš,to je jedno,tak začni jemně popotahovat střídavě za levou a pravou otěž. Po chvíli by kůň měl sklonit hlavu k plecím a krk vyklenout do oblouku. Tak se ti bude koník lépe ovládat. Hlavně nesmíš za otěž škubat,ale pouze jemně popotahovat :).!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  <w:sz w:val="27"/>
          <w:szCs w:val="27"/>
          <w:u w:val="single"/>
        </w:rPr>
        <w:t>Základní jízdárenské cviky</w:t>
      </w:r>
      <w:r>
        <w:rPr>
          <w:b/>
          <w:bCs/>
          <w:sz w:val="27"/>
          <w:szCs w:val="27"/>
        </w:rPr>
        <w:t xml:space="preserve"> </w:t>
      </w:r>
    </w:p>
    <w:p>
      <w:pPr>
        <w:pStyle w:val="Heading2"/>
        <w:rPr/>
      </w:pPr>
      <w:r>
        <w:rPr>
          <w:sz w:val="20"/>
          <w:szCs w:val="20"/>
          <w:u w:val="single"/>
        </w:rPr>
        <w:t>Pravidla jízdy na jízdárně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ákladní směr je na levou ruku, dovnitř se vyhýbá ten, kdo jezdí na pravé ruce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ychlejší chod je na stěně jízdárny, pomalejší směrem do středu jízdárny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ředjíždíme po vnitřní straně </w:t>
      </w:r>
    </w:p>
    <w:p>
      <w:pPr>
        <w:pStyle w:val="Heading2"/>
        <w:rPr/>
      </w:pPr>
      <w:r>
        <w:rPr>
          <w:sz w:val="20"/>
          <w:szCs w:val="20"/>
          <w:u w:val="single"/>
        </w:rPr>
        <w:t>Jízdárenské cviky</w:t>
      </w:r>
      <w:r>
        <w:rPr>
          <w:u w:val="single"/>
        </w:rPr>
        <w:t xml:space="preserve"> </w:t>
      </w:r>
    </w:p>
    <w:tbl>
      <w:tblPr>
        <w:tblW w:w="84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6346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5875" cy="752475"/>
                  <wp:effectExtent l="0" t="0" r="0" b="0"/>
                  <wp:docPr id="1" name="vyjiz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yjiz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Vyjíždění rohů jízdárn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 - čtvrtkruh o poloměru 3 m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s, cval - čtvrtkruh o poloměru 6 m a více (podle rychlosti chodu)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Rohy jízdárny musí být řádně vyjížděny!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7062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5875" cy="752475"/>
                  <wp:effectExtent l="0" t="0" r="0" b="0"/>
                  <wp:docPr id="2" name="puljiz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uljiz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2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Půl jízdárny (na levou ruku, na dlouhé stěně na pravou ruku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, klus, lehký klus, cv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átek je ve středu dlouhé stěn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Koně přivádíme do obratu asi o tři kroky dříve, než jsme v písmeni (viz. projíždění rohů).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82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6"/>
        <w:gridCol w:w="6059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5875" cy="752475"/>
                  <wp:effectExtent l="0" t="0" r="0" b="0"/>
                  <wp:docPr id="3" name="zaprvn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aprvn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Za prvním jezdcem obrat vlev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, klus, lehký klus, cval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átek na dlouhé stěně v písmeni, (pokud je jízdárna opatřena písmeny), jinak odkudkoliv z dlouhé stěny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Jezdci jezdí za sebou. (Změna směru je čárkovaně.)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8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6052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5875" cy="752475"/>
                  <wp:effectExtent l="0" t="0" r="0" b="0"/>
                  <wp:docPr id="4" name="ob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Obrat vlevo (na protější stěně na pravou ruku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, klus, lehký klus, cval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dobné jako při "obratu"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ední jezdec se stává prvním, pokud nedošlo ke změně směru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Jezdci jezdí vedle sebe.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84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6368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5875" cy="752475"/>
                  <wp:effectExtent l="0" t="0" r="0" b="0"/>
                  <wp:docPr id="5" name="malykru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lykru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Malý kru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, klus, cval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měr zpravidla 6-10 m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ud nebyl určen počet kruhů, jezdí se pouze jednou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Začátek i konec na dlouhé stěně v písmenech, pokud jsou vyznačena.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73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2"/>
        <w:gridCol w:w="5230"/>
      </w:tblGrid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6510" cy="751205"/>
                  <wp:effectExtent l="0" t="0" r="0" b="0"/>
                  <wp:docPr id="6" name="velkykru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lkykru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Velký kru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, klus, lehký klus, cval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měr 20 m, "dotýkáme" se dlouhých stěn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átek a konec ve středech krátkých stěn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Jezdí se do odvolání nebo podle určeného počtu kruhů.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7062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5875" cy="752475"/>
                  <wp:effectExtent l="0" t="0" r="0" b="0"/>
                  <wp:docPr id="7" name="kruhyz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ruhyz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2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Kruhy změni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, klus, lehký klus, cval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žno velet na velkém kruhu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ud jezdí jezdci na levou ruku, tak se při výměně kruhů jezdci míjejí pravýma rukama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Pokud jezdí na pravou ruku, míjejí se levýma rukama.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7062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5875" cy="752475"/>
                  <wp:effectExtent l="0" t="0" r="0" b="0"/>
                  <wp:docPr id="8" name="vkruhuz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kruhuz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2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V kruhu změnit smě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, klu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átek - nejvhodnější je ve středu krátké stěny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První oblouk (průměr asi 10 m), převedení koně na opačnou ruku, druhý oblouk (průměr také 10 m).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7061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5875" cy="752475"/>
                  <wp:effectExtent l="0" t="0" r="0" b="0"/>
                  <wp:docPr id="9" name="kruzme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ruzme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Kruh zmenši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, klus, cval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átek i konec libovolný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měr nejmenšího kruhu 6-8 m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Za stupňovitého přenášení váhy obracíme koně dovnitř pomocí vnitřní otěže za podpory vnější holeně.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52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3120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6350" cy="752475"/>
                  <wp:effectExtent l="0" t="0" r="0" b="0"/>
                  <wp:docPr id="10" name="kruzve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ruzve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Kruh zvětši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, klus, cval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átek i konec libovolný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Průměr velkého kruhu 10 m.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85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6479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6350" cy="752475"/>
                  <wp:effectExtent l="0" t="0" r="0" b="0"/>
                  <wp:docPr id="11" name="zestred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zestred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Ze středu (se změnou směru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, klus, lehký klus, cval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átek i konec ve středech krátkých stěn. (Obrat viz. projíždění rohů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ik je určen k samostatnému vedení koně jezdcem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(Se změnou směru - čárkovaně)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84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6362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6350" cy="752475"/>
                  <wp:effectExtent l="0" t="0" r="0" b="0"/>
                  <wp:docPr id="12" name="odste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dste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2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Od stěny ke stěně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, klus, lehký klus, cv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átek i konec cviku je v krajních písmenech dlouhé stěny jízdárn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 středu se jen přibližujeme písmeni X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V lehkém klusu se nepřesedá. Jezdí se do odvolání.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77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5674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6350" cy="752475"/>
                  <wp:effectExtent l="0" t="0" r="0" b="0"/>
                  <wp:docPr id="13" name="dvak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vak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Dvakrát od stěny ke stěně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krok, klus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átek i konec v krajních písmenech dlouhé stěny jízdárny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Návěští před středem krátké stěny.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6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4105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6350" cy="752475"/>
                  <wp:effectExtent l="0" t="0" r="0" b="0"/>
                  <wp:docPr id="14" name="naob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naob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Na obou dlouhých stěnách od stěny ke stěně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krok, klus, lehký klus, cval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dobné jako cvik "od stěny ke stěně"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Návěští před středem krátké stěny.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7077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6350" cy="752475"/>
                  <wp:effectExtent l="0" t="0" r="0" b="0"/>
                  <wp:docPr id="15" name="zme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zme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Změnit smě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, klus, lehký klus, cval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 středu jízdárny si vyměníme držení bičíku, a v lehkém klusu změníme vysedání na druhou nohu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Návěští před středy krátkých stěn.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89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6846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5240" cy="762000"/>
                  <wp:effectExtent l="0" t="0" r="0" b="0"/>
                  <wp:docPr id="16" name="oblouk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louk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Obloukem změnit smě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, klus, cval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měr oblouku 8-10 m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átek v druhé polovině dlouhé stěny, z písmene (pokud jsou vyznačena)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ec na dlouhé stěně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Oblouk jako malý kruh.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63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4264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6350" cy="752475"/>
                  <wp:effectExtent l="0" t="0" r="0" b="0"/>
                  <wp:docPr id="17" name="vlnovk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vlnovk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Vlnovka o třech obloucíc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, klus, lehký klus, cval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átek a konec ve středu krátké stěny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ůcky obdobně jako na velkém kruhu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i oblouky 2-3 kroky rovně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V lehkém klusu přesedáme na vnější nohu. 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62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4175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6350" cy="752475"/>
                  <wp:effectExtent l="0" t="0" r="0" b="0"/>
                  <wp:docPr id="18" name="vlnovk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vlnovk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Vlnovka o pěti obloucíc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, klus, lehký klu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átek a konec ve středu krátké stěny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ůcky obdobně jako na malém kruhu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i oblouky 2-3 kroky rovně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V lehkém klusu přesedání na vnější nohu. </w:t>
            </w:r>
          </w:p>
        </w:tc>
      </w:tr>
    </w:tbl>
    <w:p>
      <w:pPr>
        <w:pStyle w:val="Heading2"/>
        <w:rPr/>
      </w:pPr>
      <w:r>
        <w:rPr>
          <w:sz w:val="20"/>
          <w:szCs w:val="20"/>
        </w:rPr>
        <w:t>Povely pro změnu chodů</w:t>
      </w:r>
      <w:r>
        <w:rPr/>
        <w:t xml:space="preserve"> </w:t>
      </w:r>
    </w:p>
    <w:p>
      <w:pPr>
        <w:pStyle w:val="Heading3"/>
        <w:rPr/>
      </w:pPr>
      <w:r>
        <w:rPr>
          <w:sz w:val="20"/>
          <w:szCs w:val="20"/>
        </w:rPr>
        <w:t>Zastavit stát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ěhem 2-3 kroků zastavit kdekoliv.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ez ohledu na rozestupy. </w:t>
      </w:r>
    </w:p>
    <w:p>
      <w:pPr>
        <w:pStyle w:val="Normal"/>
        <w:numPr>
          <w:ilvl w:val="0"/>
          <w:numId w:val="1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ed (mírný záklon), holeně (zadržující stisknutí), otěže (calá zádrž) </w:t>
      </w:r>
    </w:p>
    <w:p>
      <w:pPr>
        <w:pStyle w:val="Heading3"/>
        <w:rPr/>
      </w:pPr>
      <w:r>
        <w:rPr>
          <w:sz w:val="20"/>
          <w:szCs w:val="20"/>
        </w:rPr>
        <w:t>Přechod do zastavení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yrovnat rozestupy mezi koňmi na jízdárně a zastavit. </w:t>
      </w:r>
    </w:p>
    <w:p>
      <w:pPr>
        <w:pStyle w:val="Normal"/>
        <w:numPr>
          <w:ilvl w:val="0"/>
          <w:numId w:val="2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ed (mírný záklon), holeně (zadržující stisknutí), otěže (calá zádrž) </w:t>
      </w:r>
    </w:p>
    <w:p>
      <w:pPr>
        <w:pStyle w:val="Heading3"/>
        <w:rPr/>
      </w:pPr>
      <w:r>
        <w:rPr>
          <w:sz w:val="20"/>
          <w:szCs w:val="20"/>
        </w:rPr>
        <w:t>Krokem vchod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ětšinou velen ze zastavení. </w:t>
      </w:r>
    </w:p>
    <w:p>
      <w:pPr>
        <w:pStyle w:val="Normal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ed (postrčení), holeně (stisknutí), otěže (mírné povolení) </w:t>
      </w:r>
    </w:p>
    <w:p>
      <w:pPr>
        <w:pStyle w:val="Heading3"/>
        <w:rPr/>
      </w:pPr>
      <w:r>
        <w:rPr>
          <w:sz w:val="20"/>
          <w:szCs w:val="20"/>
        </w:rPr>
        <w:t>Přechod do kroku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nto povel je velen jezdíme-li v klusu nebo cvalu. </w:t>
      </w:r>
    </w:p>
    <w:p>
      <w:pPr>
        <w:pStyle w:val="Normal"/>
        <w:numPr>
          <w:ilvl w:val="0"/>
          <w:numId w:val="2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ed (mírný záklon), holeně (stisknutí), otěže (poloviční zádrž) </w:t>
      </w:r>
    </w:p>
    <w:p>
      <w:pPr>
        <w:pStyle w:val="Heading3"/>
        <w:rPr/>
      </w:pPr>
      <w:r>
        <w:rPr>
          <w:sz w:val="20"/>
          <w:szCs w:val="20"/>
        </w:rPr>
        <w:t>Klus, Přechod do klus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ezdíme zásadně v plném sedu.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ed (postrčení), holeně (stisknutí), otěže (mírné povolení) - intenzivnější než pro vykročení krokem </w:t>
      </w:r>
    </w:p>
    <w:p>
      <w:pPr>
        <w:pStyle w:val="Heading3"/>
        <w:rPr/>
      </w:pPr>
      <w:r>
        <w:rPr>
          <w:sz w:val="20"/>
          <w:szCs w:val="20"/>
        </w:rPr>
        <w:t>Klus, lehký klus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ysedáme na vnější přední nohu (vnitřní zadní). </w:t>
      </w:r>
    </w:p>
    <w:p>
      <w:pPr>
        <w:pStyle w:val="Normal"/>
        <w:numPr>
          <w:ilvl w:val="0"/>
          <w:numId w:val="1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ed (postrčení), holeně (stisknutí), otěže (mírné povolení) - intenzivnější než pro vykročení krokem </w:t>
      </w:r>
    </w:p>
    <w:p>
      <w:pPr>
        <w:pStyle w:val="Heading3"/>
        <w:rPr/>
      </w:pPr>
      <w:r>
        <w:rPr>
          <w:sz w:val="20"/>
          <w:szCs w:val="20"/>
        </w:rPr>
        <w:t>Cval, Nacválat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kud není řečeno jinak, jezdí se v plném sedu. </w:t>
      </w:r>
    </w:p>
    <w:p>
      <w:pPr>
        <w:pStyle w:val="Normal"/>
        <w:numPr>
          <w:ilvl w:val="0"/>
          <w:numId w:val="1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nitřní holeň (pobídka na podbřišníku), zatížit vnitřní sedací kost, vnější holeň (za podbříšníkem přidrží záď), vnitřní otěž (ohýbá koně), vnější otěž (vede) </w:t>
      </w:r>
    </w:p>
    <w:p>
      <w:pPr>
        <w:pStyle w:val="Heading3"/>
        <w:rPr/>
      </w:pPr>
      <w:r>
        <w:rPr>
          <w:sz w:val="20"/>
          <w:szCs w:val="20"/>
        </w:rPr>
        <w:t>Stehenní sed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ůže být velen v kroku, klusu i cvalu. </w:t>
      </w:r>
    </w:p>
    <w:p>
      <w:pPr>
        <w:pStyle w:val="Normal"/>
        <w:numPr>
          <w:ilvl w:val="0"/>
          <w:numId w:val="2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Jezdec je předkloněn, záda má rovná, rozkrok nad sedlem, holeně na podbřišníku, ruce podél krku (posouvají se vpřed po otěži), pohled je upřen kupředu. </w:t>
      </w:r>
    </w:p>
    <w:p>
      <w:pPr>
        <w:pStyle w:val="Normal"/>
        <w:rPr/>
      </w:pPr>
      <w:r>
        <w:rPr/>
        <w:t> 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zura je jedno z nejdůležitějších odvětví jezdeckého sportu. Přestože základní drezurní principy byly známé již ve starém Řecku, začíná moderní historie v dobách Renesance. v roce 1532 založil Federico Grisone akademii, kde byli koně připravováni k předvádění složitých a nápadných pohybů. Drezurní ježdění získávalo mnohé příznivce zejména v řadách kontinentální evropské šlechty. Během staletí se drezurní ježdění vyvinulo z jakéhosi cirkusového představení až do podoby, kterou známe dnes. Na olympijských hrách v roce 1912 se jela první drezurní úloha. Cílem drezury je co nejvíce zdokonalit pohyby koně. Výcvik je zaměřen na rozvoj motoriky a přirozených pohybových vlastností. Dobře se pohybující kůň je dobře vyvážený, uvolněný a pevný na nohou. navíc budí dojem, že vše vykonává z vlastní vůle. K dosažení takového cíle je zapotřebí, aby kůň okamžitě reagoval na jemné pobídky jezdce. Kdo se chce seriózně zabývat drezurním ježděním, musí mít kromě dostatečné motivace k správnému výcviku koně také dostatek disciplíny a vytrvalosti k sebevzdělávání. Způsob výcviku koně určuje jeho jezdec. V této kapitole nejdříve přiblížím různé odborné termíny z oblasti drezurního sportu. Také zde najdete popis některých prvků drezury.</w:t>
      </w:r>
    </w:p>
    <w:p>
      <w:pPr>
        <w:pStyle w:val="Heading2"/>
        <w:rPr/>
      </w:pPr>
      <w:r>
        <w:rPr/>
        <w:t>Drezurní soutěže</w:t>
      </w:r>
    </w:p>
    <w:p>
      <w:pPr>
        <w:pStyle w:val="Normal"/>
        <w:rPr/>
      </w:pPr>
      <w:r>
        <w:rPr/>
        <w:t xml:space="preserve">V soutěžích se posuzuje, zda má jezdec svého koně dostatečně pod kontrolou a zda je schopen přesného předvedení požadovaných cviků. Dále se hodnotí zvláštní známkou také celkový dojem startující dvojice, a je tedy zapotřebí, aby dvojice byla vždy dobře upravena. Kůň musí být bezvadně vyčištěn a jezdec musí mít předepsaný jezdecký oblek. Nezapomínáme vyčistit sedlo a uzdečku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Drezurní kategorie</w:t>
      </w:r>
    </w:p>
    <w:p>
      <w:pPr>
        <w:pStyle w:val="Normal"/>
        <w:rPr/>
      </w:pPr>
      <w:r>
        <w:rPr/>
        <w:t xml:space="preserve">Dle obtížnosti jsou drezurní úlohy rozděleny do několika kategorií. Jsou to: "Z" (základní), "L" (lehká), "S" (střední) a "T" (těžká). Nová dvojice (jezdec/kůň) startuje nejdříve v kategorii "Z", ze které může postoupit do vyšších kategorií. Podmínky postupu do vyšší kategorie upravují drezurní pravidla, která se každoročně vydávají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Drezurní obdélník</w:t>
      </w:r>
    </w:p>
    <w:p>
      <w:pPr>
        <w:pStyle w:val="Normal"/>
        <w:rPr/>
      </w:pPr>
      <w:r>
        <w:rPr/>
        <w:t>Drezurní obdélník měří 20 x 40 m nebo také 20 x 60 m. Základní drezurní úlohy se většinou jezdí na obdélníku 20 x 40 m.</w:t>
        <w:br/>
        <w:t>Vyšší soutěže se jezdí na obdélníku 20 x 60 m, ale pokud například při halových závodech takový obdélník není k dispozici, mohou se úlohy předvést také na malém obdélníku. Pro tyto případy existují speciálně vytvořené úlohy.</w:t>
        <w:br/>
        <w:t xml:space="preserve">Obdélník 20 x 60 m má více bodů označených písmeny než malý obdélník. Na levé straně jsou body F, P, B, R, M a na pravé straně jsou body K, V, E, S, H. Na střední čáře A - C se nachází pomyslné body D, L, X, I a G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Drezurní úlohy</w:t>
      </w:r>
    </w:p>
    <w:p>
      <w:pPr>
        <w:pStyle w:val="Normal"/>
        <w:rPr/>
      </w:pPr>
      <w:r>
        <w:rPr/>
        <w:t>Drezurní úlohy se skládají z několika krátkých cviků, které se hodnotí známkou od 0 až 10</w:t>
        <w:br/>
        <w:t>10 = vynikající</w:t>
        <w:br/>
        <w:t>9 = velmi dobrý</w:t>
        <w:br/>
        <w:t>8 = dobrý</w:t>
        <w:br/>
        <w:t>7 = dosti dobrý</w:t>
        <w:br/>
        <w:t>6 = uspokojivý</w:t>
        <w:br/>
        <w:t>5 = dostatečný</w:t>
        <w:br/>
        <w:t>4 = sotva dostatečný</w:t>
        <w:br/>
        <w:t>3 = téměř špatný</w:t>
        <w:br/>
        <w:t>2 = špatný</w:t>
        <w:br/>
        <w:t>1 = velmi špatný</w:t>
        <w:br/>
        <w:t xml:space="preserve">0 = nebyl předveden 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>Pro hodnocení je nejdůležitější způsob provedení cviků. V každé úloze se udílejí také souhrnné známky za pravidelnost a čistotu chodů, kmih, sed a za účinnost pobídek jezdce, za pozornost a důvěru koně a za celkový dojem startující dvojice.</w:t>
        <w:br/>
        <w:t>V kategoriích "Z" a "L" je použití biče a ostruh povoleno, v kategoriích "S" a "T" jsou ostruhy povinné, ale bič je většinou zakázán. Možnost použití ostruh a tušírky během úlohy je závislá na drezurních pravidlech</w:t>
      </w:r>
      <w:r>
        <w:rPr/>
        <w:t>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Opracoviště</w:t>
      </w:r>
    </w:p>
    <w:p>
      <w:pPr>
        <w:pStyle w:val="Normal"/>
        <w:rPr/>
      </w:pPr>
      <w:r>
        <w:rPr/>
        <w:t xml:space="preserve">Pořadatel drezurních závodů se musí postarat o dostatečně velké místo, které účastníkům soutěží slouží jako opracoviště pro koně. Opracoviště by mělo být nejméně 35 m dlouhé a 15 m široké. Opracování a uvolnění koně před soutěží je velmi důležité, neboť požadované cviky může předvést jedině uvolněný a zahřátý kůň. Na opracovišti již neprojíždíme celou úlohu ani do nekonečna neprojíždíme slabší a problémovější prvky úlohy. Jde zejména o to, abychom klidným klusáním a projížděním kruhů nebo jinými cviky koně zahřáli a uvolnili jeho hřbetní a krční svalstvo. Přílišné unavování koně před vjezdem na obdélník není nejvhodnější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bor drezurních rozhodčí</w:t>
      </w:r>
    </w:p>
    <w:p>
      <w:pPr>
        <w:pStyle w:val="Normal"/>
        <w:rPr/>
      </w:pPr>
      <w:r>
        <w:rPr/>
        <w:t xml:space="preserve">Rozhodčí jsou oficiální delegáti jezdecké federace a jejich jména jsou uvedena v seznamech pro dané disciplíny. V soutěžích, v nichž není výslovně předepsáno pět rozhodčích, mohou tvořit sbor tři rozhodčí. V mistrovských soutěžích a ve všech soutěžích s mezinárodní účastí musí mít sbor rozhodčích pět členů včetně předsedy. Tři rozhodčí jsou u krátké stěny obdélníku s písmenem C, dva rozhodčí jsou u dlouhé stěny v bodech E a B. Tím je ohodnocení výkonu dvojice objektivnější. Po ukončení soutěže dostane jezdec od každého rozhodčího listinu (protokol), ve kterém je uvedena známka za každý cvik zvlášť, a souhrnné známky s případným komentářem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právce obdélníku</w:t>
      </w:r>
    </w:p>
    <w:p>
      <w:pPr>
        <w:pStyle w:val="Normal"/>
        <w:rPr/>
      </w:pPr>
      <w:r>
        <w:rPr/>
        <w:t xml:space="preserve">Správce obdélníku je pomocný rozhodčí, který má za úkol sledovat časový harmonogram soutěží, dodržování pravidel na opracovišti a kontrolu předepsaného uzdění koní. Pro účastníky závodů je dodržování časového harmonogramu velice důležité, neboť se podle něj orientují, aby nezačali s opracováním koně buď příliš brzy, nebo příliš pozdě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ozdrav během drezurních úloh</w:t>
      </w:r>
    </w:p>
    <w:p>
      <w:pPr>
        <w:pStyle w:val="Normal"/>
        <w:rPr/>
      </w:pPr>
      <w:r>
        <w:rPr/>
        <w:t xml:space="preserve">Při zastavení koně před sborem rozhodčích musí jezdec pozdravit. Otěže a případnou tušírku vezme jezdec do levé ruky. Pravou ruku spustí dolů za stehno a mírně skloní hlavu. Muži navíc smekají klobouk. Jezdec nezdraví všechny členy rozhodčího sboru, ale pouze jeho předsedu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ředepsaný úbor pro drezurní soutěže</w:t>
      </w:r>
    </w:p>
    <w:p>
      <w:pPr>
        <w:pStyle w:val="Normal"/>
        <w:rPr/>
      </w:pPr>
      <w:r>
        <w:rPr/>
        <w:t>Pokud není předepsán zvláštní úbor, platí pro jezdce a jezdkyně startující v drezurních úlohách následující pravidla:</w:t>
        <w:br/>
        <w:t>- černé nebo tmavě modré jezdecké sako</w:t>
        <w:br/>
        <w:t>- bílé jezdecké kalhoty pro jezdce, bílé nebo béžové pro jezdkyně</w:t>
        <w:br/>
        <w:t>- bílá případně žlutá jezdecká vázanka nebo kravata</w:t>
        <w:br/>
        <w:t>- bílé rukavice</w:t>
        <w:br/>
        <w:t>- černé jezdecké boty</w:t>
        <w:br/>
        <w:t>- jezdecká čapka, případně klobouk</w:t>
        <w:br/>
        <w:t xml:space="preserve">Příslušníci policie nebo armády mohou startovat v uniformě. </w:t>
      </w:r>
    </w:p>
    <w:p>
      <w:pPr>
        <w:pStyle w:val="Heading2"/>
        <w:rPr/>
      </w:pPr>
      <w:r>
        <w:rPr/>
        <w:t>Významné mezinárodní drezurní úlohy</w:t>
      </w:r>
    </w:p>
    <w:p>
      <w:pPr>
        <w:pStyle w:val="Normal"/>
        <w:rPr/>
      </w:pPr>
      <w:r>
        <w:rPr/>
        <w:t xml:space="preserve">V roce 1921 byla založena mezinárodní jezdecká sportovní federace Fédération Equestre Internationale (F.E.I.). Tato organizace udává pravidla mezinárodních soutěží a jejím úkolem je kontrola dodržování těchto pravidel a podpora všech odvětví jezdeckého sportu. F.E.I. vydává těm koník, kteří se smějí zúčastnit mezinárodních soutěží, mezinárodní pas a potvrzuje platnost a rozpis všech mezinárodních soutěží. Dále vyžaduje veterinární dohled pro soutěžící koně a klade podmínky pro jejich ustájení. 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VATÉHO JIŘÍ / PRIX ST. GEORG</w:t>
        <w:br/>
        <w:t>Cena svatého Jiří je nejlehčí mezinárodní úloha, vydaná organizací F.E.I. V této úloze se předvádějí všechny střední, shromážděné a prodloužené základní chody koně, traverzály, série přeskoků po třech cvalových skocích a poloviční piruety ve cvalu.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>F.E.I. INTERMÉDIAIRE I</w:t>
        <w:br/>
        <w:t>F.E.I. Intermédiaire I je drezurní úloha se stupněm obtížnosti mezi Cenou sv. Jiří a</w:t>
      </w:r>
      <w:r>
        <w:rPr/>
        <w:t xml:space="preserve"> </w:t>
      </w:r>
      <w:r>
        <w:rPr>
          <w:rFonts w:cs="Times New Roman" w:ascii="Times New Roman" w:hAnsi="Times New Roman"/>
        </w:rPr>
        <w:t>Intermédiaire II. Úloha obsahuje mimo jiné i sérii přeskoků každý druhý cvalový skok a plné piruety ve cvalu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E.I. INTERMÉDIAIRE II</w:t>
        <w:br/>
        <w:t>F.E.I. Intermédiaire II je drezurní úloha stupně mezi Intermédiaire I a Grand Prix. V této úloze je mimo jiné vyžadována série přeskoků každý cvalový skok a několik kroků piaffy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Á CENA / GRAND PRIX</w:t>
        <w:br/>
        <w:t>Grand Prix je nejtěžší drezurní úloha F.E.I. Úloha obsahuje mimo jiné: traverzály, série přeskoků každý cvalový skok, pasáž a piaffu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R NA HUDBU</w:t>
        <w:br/>
        <w:t>Kür na hudbu je volná drezurní úloha, která má předepsané některé cviky a chody dle obtížnosti kategorie, ve které se vypisuje. Pořadí a místo předvedení těchto povinných cviků je ponecháno na vůli jezdce. Úloha je časově omezená a a hudba, která ji doprovází, by měla být rytmicky sladěna s jednotlivými předváděnými prvky.</w:t>
      </w:r>
    </w:p>
    <w:p>
      <w:pPr>
        <w:pStyle w:val="NormlnsWW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Parkur</w:t>
      </w:r>
    </w:p>
    <w:p>
      <w:pPr>
        <w:pStyle w:val="NormlnsWWW"/>
        <w:tabs>
          <w:tab w:val="clear" w:pos="708"/>
          <w:tab w:val="left" w:pos="0" w:leader="none"/>
        </w:tabs>
        <w:ind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arkurovém skákání jde o to, projet celou dráhu s překážkami co nejlépe, tzn. bez trestných bodů, a v co nejlepším čase. V tomto druhu sportu musí jezdec prokázat souhru s koněm, velmi dobré vedení koně a v neposlední řadě také správný sed jezdce na koni i při skákání.</w:t>
        <w:br/>
        <w:t>V parkuru existuje několik stupňů obtížnosti. Od nejlehčího ZM, po nejtěžší TT. Každý stupeň má danou výšku překážek, přes které kůň skáče. V tomto stupni může být překážka nanejvýš o 10 cm vyšší než je požadovaná výška stupně obtížnosti. Např. v stupni L může být překážka nanejvýš 130 cm (120+10 cm).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 je přehled všech stupňů obtížnosti: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160" w:hanging="0"/>
        <w:rPr/>
      </w:pPr>
      <w:r>
        <w:rPr>
          <w:rStyle w:val="StrongEmphasis"/>
          <w:rFonts w:cs="Times New Roman" w:ascii="Times New Roman" w:hAnsi="Times New Roman"/>
        </w:rPr>
        <w:t>ZM</w:t>
      </w:r>
      <w:r>
        <w:rPr>
          <w:rFonts w:cs="Times New Roman" w:ascii="Times New Roman" w:hAnsi="Times New Roman"/>
        </w:rPr>
        <w:t xml:space="preserve"> - 80 cm</w:t>
        <w:br/>
      </w:r>
      <w:r>
        <w:rPr>
          <w:rStyle w:val="StrongEmphasis"/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 xml:space="preserve"> - 100 cm</w:t>
        <w:br/>
      </w:r>
      <w:r>
        <w:rPr>
          <w:rStyle w:val="StrongEmphasis"/>
          <w:rFonts w:cs="Times New Roman" w:ascii="Times New Roman" w:hAnsi="Times New Roman"/>
        </w:rPr>
        <w:t>ZL</w:t>
      </w:r>
      <w:r>
        <w:rPr>
          <w:rFonts w:cs="Times New Roman" w:ascii="Times New Roman" w:hAnsi="Times New Roman"/>
        </w:rPr>
        <w:t xml:space="preserve"> - 110 cm</w:t>
        <w:br/>
      </w:r>
      <w:r>
        <w:rPr>
          <w:rStyle w:val="StrongEmphasis"/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 - 120 cm</w:t>
        <w:br/>
      </w:r>
      <w:r>
        <w:rPr>
          <w:rStyle w:val="StrongEmphasis"/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- 130 cm</w:t>
        <w:br/>
      </w:r>
      <w:r>
        <w:rPr>
          <w:rStyle w:val="StrongEmphasis"/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</w:rPr>
        <w:t xml:space="preserve"> - 140 cm</w:t>
        <w:br/>
      </w:r>
      <w:r>
        <w:rPr>
          <w:rStyle w:val="StrongEmphasis"/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- 150 cm</w:t>
        <w:br/>
      </w:r>
      <w:r>
        <w:rPr>
          <w:rStyle w:val="StrongEmphasis"/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</w:rPr>
        <w:t xml:space="preserve"> - 160 cm</w:t>
      </w:r>
    </w:p>
    <w:p>
      <w:pPr>
        <w:pStyle w:val="NormlnsWWW"/>
        <w:tabs>
          <w:tab w:val="clear" w:pos="708"/>
          <w:tab w:val="left" w:pos="0" w:leader="none"/>
        </w:tabs>
        <w:ind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se stane, že kůň překážku nepřeskočí nebo odmítne poslouchat jezdce, dostává trestné body nebo je vyloučen. Samozřejmě na tyto penalizace jsou tabulky.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160" w:hanging="0"/>
        <w:rPr/>
      </w:pPr>
      <w:r>
        <w:rPr>
          <w:rFonts w:cs="Times New Roman" w:ascii="Times New Roman" w:hAnsi="Times New Roman"/>
        </w:rPr>
        <w:t xml:space="preserve">Jelikož stupnic penalizací je více, následující přehled je podle </w:t>
      </w:r>
      <w:r>
        <w:rPr>
          <w:rStyle w:val="StrongEmphasis"/>
          <w:rFonts w:cs="Times New Roman" w:ascii="Times New Roman" w:hAnsi="Times New Roman"/>
        </w:rPr>
        <w:t>stupnice A</w:t>
      </w:r>
      <w:r>
        <w:rPr>
          <w:rFonts w:cs="Times New Roman" w:ascii="Times New Roman" w:hAnsi="Times New Roman"/>
        </w:rPr>
        <w:t>: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16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shození, poboření překážky nebo dotyk končetiny koně vodního příkopu = </w:t>
      </w:r>
      <w:r>
        <w:rPr>
          <w:rStyle w:val="Emphasis"/>
          <w:rFonts w:cs="Times New Roman" w:ascii="Times New Roman" w:hAnsi="Times New Roman"/>
          <w:b/>
          <w:bCs/>
        </w:rPr>
        <w:t>4 trestné body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1. odmítnutí poslušnosti = </w:t>
      </w:r>
      <w:r>
        <w:rPr>
          <w:rStyle w:val="Emphasis"/>
          <w:rFonts w:cs="Times New Roman" w:ascii="Times New Roman" w:hAnsi="Times New Roman"/>
          <w:b/>
          <w:bCs/>
        </w:rPr>
        <w:t>3 trestné body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2. odmítnutí poslušnosti = </w:t>
      </w:r>
      <w:r>
        <w:rPr>
          <w:rStyle w:val="Emphasis"/>
          <w:rFonts w:cs="Times New Roman" w:ascii="Times New Roman" w:hAnsi="Times New Roman"/>
          <w:b/>
          <w:bCs/>
        </w:rPr>
        <w:t>6 trestné body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3. odmítnutí poslušnosti, pád jezdce nebo obou = </w:t>
      </w:r>
      <w:r>
        <w:rPr>
          <w:rStyle w:val="Emphasis"/>
          <w:rFonts w:cs="Times New Roman" w:ascii="Times New Roman" w:hAnsi="Times New Roman"/>
          <w:b/>
          <w:bCs/>
        </w:rPr>
        <w:t>vyloučení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překročení časového limitu za každou započatou vteřinu = 1 </w:t>
      </w:r>
      <w:r>
        <w:rPr>
          <w:rStyle w:val="Emphasis"/>
          <w:rFonts w:cs="Times New Roman" w:ascii="Times New Roman" w:hAnsi="Times New Roman"/>
          <w:b/>
          <w:bCs/>
        </w:rPr>
        <w:t>trestného bodu, při rozeskakování = 1 trestný bod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160" w:hanging="0"/>
        <w:rPr/>
      </w:pPr>
      <w:r>
        <w:rPr>
          <w:rFonts w:cs="Times New Roman" w:ascii="Times New Roman" w:hAnsi="Times New Roman"/>
        </w:rPr>
        <w:t xml:space="preserve">Podle </w:t>
      </w:r>
      <w:r>
        <w:rPr>
          <w:rStyle w:val="StrongEmphasis"/>
          <w:rFonts w:cs="Times New Roman" w:ascii="Times New Roman" w:hAnsi="Times New Roman"/>
        </w:rPr>
        <w:t>stupnice C</w:t>
      </w:r>
      <w:r>
        <w:rPr>
          <w:rFonts w:cs="Times New Roman" w:ascii="Times New Roman" w:hAnsi="Times New Roman"/>
        </w:rPr>
        <w:t>, která se používá na většině světových soutěžích v parkuru: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16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shození, poboření překážky nebo dotyk končetiny koně vodního příkopu = </w:t>
      </w:r>
      <w:r>
        <w:rPr>
          <w:rStyle w:val="Emphasis"/>
          <w:rFonts w:cs="Times New Roman" w:ascii="Times New Roman" w:hAnsi="Times New Roman"/>
          <w:b/>
          <w:bCs/>
        </w:rPr>
        <w:t>4 trestné body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1. odmítnutí poslušnosti = </w:t>
      </w:r>
      <w:r>
        <w:rPr>
          <w:rStyle w:val="Emphasis"/>
          <w:rFonts w:cs="Times New Roman" w:ascii="Times New Roman" w:hAnsi="Times New Roman"/>
          <w:b/>
          <w:bCs/>
        </w:rPr>
        <w:t>4 trestné body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2. odmítnutí poslušnosti = </w:t>
      </w:r>
      <w:r>
        <w:rPr>
          <w:rStyle w:val="Emphasis"/>
          <w:rFonts w:cs="Times New Roman" w:ascii="Times New Roman" w:hAnsi="Times New Roman"/>
          <w:b/>
          <w:bCs/>
        </w:rPr>
        <w:t>4 trestné body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3. odmítnutí poslušnosti, pád jezdce nebo koně = </w:t>
      </w:r>
      <w:r>
        <w:rPr>
          <w:rStyle w:val="Emphasis"/>
          <w:rFonts w:cs="Times New Roman" w:ascii="Times New Roman" w:hAnsi="Times New Roman"/>
          <w:b/>
          <w:bCs/>
        </w:rPr>
        <w:t>vyloučení</w:t>
      </w:r>
    </w:p>
    <w:p>
      <w:pPr>
        <w:pStyle w:val="NormlnsWWW"/>
        <w:tabs>
          <w:tab w:val="clear" w:pos="708"/>
          <w:tab w:val="left" w:pos="0" w:leader="none"/>
        </w:tabs>
        <w:ind w:right="2880" w:hanging="0"/>
        <w:rPr/>
      </w:pPr>
      <w:r>
        <w:rPr>
          <w:rFonts w:cs="Times New Roman" w:ascii="Times New Roman" w:hAnsi="Times New Roman"/>
        </w:rPr>
        <w:t xml:space="preserve">V parkurovém skákání se požívají různé druhy překážek. Existují dva základní druhy překážek: </w:t>
      </w:r>
      <w:r>
        <w:rPr>
          <w:rStyle w:val="StrongEmphasis"/>
          <w:rFonts w:cs="Times New Roman" w:ascii="Times New Roman" w:hAnsi="Times New Roman"/>
        </w:rPr>
        <w:t>kolmé skoky</w:t>
      </w:r>
      <w:r>
        <w:rPr>
          <w:rFonts w:cs="Times New Roman" w:ascii="Times New Roman" w:hAnsi="Times New Roman"/>
        </w:rPr>
        <w:t xml:space="preserve"> a </w:t>
      </w:r>
      <w:r>
        <w:rPr>
          <w:rStyle w:val="StrongEmphasis"/>
          <w:rFonts w:cs="Times New Roman" w:ascii="Times New Roman" w:hAnsi="Times New Roman"/>
        </w:rPr>
        <w:t>oxery</w:t>
      </w:r>
      <w:r>
        <w:rPr>
          <w:rFonts w:cs="Times New Roman" w:ascii="Times New Roman" w:hAnsi="Times New Roman"/>
        </w:rPr>
        <w:t>.</w:t>
      </w:r>
    </w:p>
    <w:p>
      <w:pPr>
        <w:pStyle w:val="NormlnsWWW"/>
        <w:tabs>
          <w:tab w:val="clear" w:pos="708"/>
          <w:tab w:val="left" w:pos="0" w:leader="none"/>
        </w:tabs>
        <w:ind w:left="2880"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i/>
          <w:iCs/>
        </w:rPr>
        <w:t>Kolmé skoky</w:t>
      </w:r>
    </w:p>
    <w:p>
      <w:pPr>
        <w:pStyle w:val="NormlnsWWW"/>
        <w:tabs>
          <w:tab w:val="clear" w:pos="708"/>
          <w:tab w:val="left" w:pos="0" w:leader="none"/>
        </w:tabs>
        <w:ind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to vertikální překážky s několika kavaletami uspořádanými jedna na druhou. Je poměrně obtížný, protože kůň má jen málo času uvědomit si výšku skoku. Mají za úkol prověřit schopnost koně skákat do výšky.</w:t>
        <w:br/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123950" cy="790575"/>
            <wp:effectExtent l="0" t="0" r="0" b="0"/>
            <wp:docPr id="19" name="kolmak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olmak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228850" cy="1257300"/>
            <wp:effectExtent l="0" t="0" r="0" b="0"/>
            <wp:docPr id="20" name="kolmak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olmak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i/>
          <w:iCs/>
        </w:rPr>
        <w:t>Oxery</w:t>
      </w:r>
    </w:p>
    <w:p>
      <w:pPr>
        <w:pStyle w:val="NormlnsWWW"/>
        <w:tabs>
          <w:tab w:val="clear" w:pos="708"/>
          <w:tab w:val="left" w:pos="0" w:leader="none"/>
        </w:tabs>
        <w:ind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to takové překážky, na nichž musí kůň skákat nejen do výšky, ale i do dálky. Jsou sestaveny tak, aby když se jich kůň dotkne, ihned spadli.</w:t>
        <w:br/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352550" cy="1228725"/>
            <wp:effectExtent l="0" t="0" r="0" b="0"/>
            <wp:docPr id="21" name="oxer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xer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152650" cy="1381125"/>
            <wp:effectExtent l="0" t="0" r="0" b="0"/>
            <wp:docPr id="22" name="ox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xer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br/>
      </w:r>
      <w:r>
        <w:rPr>
          <w:rStyle w:val="Emphasis"/>
          <w:rFonts w:cs="Times New Roman" w:ascii="Times New Roman" w:hAnsi="Times New Roman"/>
          <w:b/>
          <w:bCs/>
        </w:rPr>
        <w:t>Zeď</w:t>
      </w:r>
    </w:p>
    <w:p>
      <w:pPr>
        <w:pStyle w:val="NormlnsWWW"/>
        <w:tabs>
          <w:tab w:val="clear" w:pos="708"/>
          <w:tab w:val="left" w:pos="0" w:leader="none"/>
        </w:tabs>
        <w:ind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o svislá překážka namalovaná z namalovaných dřevěných kvádrů se světlejším okrajem. Někteří koně jsou z ní vystrašeny, protože nevidí místo doskoku.</w:t>
        <w:br/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352550" cy="828675"/>
            <wp:effectExtent l="0" t="0" r="0" b="0"/>
            <wp:docPr id="23" name="ze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zed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000250" cy="1314450"/>
            <wp:effectExtent l="0" t="0" r="0" b="0"/>
            <wp:docPr id="24" name="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ze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br/>
      </w:r>
      <w:r>
        <w:rPr>
          <w:rStyle w:val="Emphasis"/>
          <w:rFonts w:cs="Times New Roman" w:ascii="Times New Roman" w:hAnsi="Times New Roman"/>
          <w:b/>
          <w:bCs/>
        </w:rPr>
        <w:t>Dvojbradlí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</w:rPr>
        <w:t>neboli doublebar</w:t>
      </w:r>
    </w:p>
    <w:p>
      <w:pPr>
        <w:pStyle w:val="NormlnsWWW"/>
        <w:tabs>
          <w:tab w:val="clear" w:pos="708"/>
          <w:tab w:val="left" w:pos="0" w:leader="none"/>
        </w:tabs>
        <w:ind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lastně oxer s dvěma řadami stojícími těsně u sebe různě vysokými kavaletami.</w:t>
      </w:r>
    </w:p>
    <w:p>
      <w:pPr>
        <w:pStyle w:val="NormlnsWWW"/>
        <w:tabs>
          <w:tab w:val="clear" w:pos="708"/>
          <w:tab w:val="left" w:pos="0" w:leader="none"/>
        </w:tabs>
        <w:ind w:left="2880"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i/>
          <w:iCs/>
        </w:rPr>
        <w:t>Trojbradlí neboli tripplebar</w:t>
      </w:r>
    </w:p>
    <w:p>
      <w:pPr>
        <w:pStyle w:val="NormlnsWWW"/>
        <w:tabs>
          <w:tab w:val="clear" w:pos="708"/>
          <w:tab w:val="left" w:pos="0" w:leader="none"/>
        </w:tabs>
        <w:ind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oxer se třemi řadami stojícími těsně u sebe různě vysokými kavaletami.</w:t>
      </w:r>
    </w:p>
    <w:p>
      <w:pPr>
        <w:pStyle w:val="NormlnsWWW"/>
        <w:tabs>
          <w:tab w:val="clear" w:pos="708"/>
          <w:tab w:val="left" w:pos="0" w:leader="none"/>
        </w:tabs>
        <w:ind w:left="2880"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2175" cy="1495425"/>
            <wp:effectExtent l="0" t="0" r="0" b="0"/>
            <wp:docPr id="25" name="tripple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ripplebar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181225" cy="1304925"/>
            <wp:effectExtent l="0" t="0" r="0" b="0"/>
            <wp:docPr id="26" name="tripp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rippel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tabs>
          <w:tab w:val="clear" w:pos="708"/>
          <w:tab w:val="left" w:pos="0" w:leader="none"/>
        </w:tabs>
        <w:ind w:left="2880"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i/>
          <w:iCs/>
        </w:rPr>
        <w:t>Křížek</w:t>
      </w:r>
    </w:p>
    <w:p>
      <w:pPr>
        <w:pStyle w:val="NormlnsWWW"/>
        <w:tabs>
          <w:tab w:val="clear" w:pos="708"/>
          <w:tab w:val="left" w:pos="0" w:leader="none"/>
        </w:tabs>
        <w:ind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o nejjednodušší překážka. Skládá se ze dvou kavalet postavenými přes sebe do tvaru písmene X.</w:t>
      </w:r>
    </w:p>
    <w:p>
      <w:pPr>
        <w:pStyle w:val="NormlnsWWW"/>
        <w:tabs>
          <w:tab w:val="clear" w:pos="708"/>
          <w:tab w:val="left" w:pos="0" w:leader="none"/>
        </w:tabs>
        <w:ind w:left="2880"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i/>
          <w:iCs/>
        </w:rPr>
        <w:t>Kozí hřbet</w:t>
      </w:r>
    </w:p>
    <w:p>
      <w:pPr>
        <w:pStyle w:val="NormlnsWWW"/>
        <w:tabs>
          <w:tab w:val="clear" w:pos="708"/>
          <w:tab w:val="left" w:pos="0" w:leader="none"/>
        </w:tabs>
        <w:spacing w:before="280" w:after="280"/>
        <w:ind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řekážka se moc v soutěžích nevyskytuje. Vypadá jako trojbradní, ale prostřední kavaleta je nejvyšší než první a posled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42:00Z</dcterms:created>
  <dc:creator>KYSELICOVÁ DAGMAR</dc:creator>
  <dc:description/>
  <dc:language>en-US</dc:language>
  <cp:lastModifiedBy>KYSELICOVÁ DAGMAR</cp:lastModifiedBy>
  <cp:lastPrinted>2007-06-28T22:58:00Z</cp:lastPrinted>
  <dcterms:modified xsi:type="dcterms:W3CDTF">2009-05-06T08:26:00Z</dcterms:modified>
  <cp:revision>7</cp:revision>
  <dc:subject/>
  <dc:title>Užitečné jezdecké termíny: </dc:title>
</cp:coreProperties>
</file>